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jc w:val="center"/>
        <w:rPr>
          <w:rFonts w:ascii="Courier New" w:hAnsi="Courier New" w:eastAsia="Calibri" w:cs="Courier New"/>
          <w:b/>
          <w:b/>
          <w:color w:val="0070C0"/>
          <w:sz w:val="32"/>
          <w:szCs w:val="32"/>
          <w:lang w:val="en-US" w:bidi="en-US"/>
        </w:rPr>
      </w:pPr>
      <w:r>
        <w:rPr>
          <w:rFonts w:eastAsia="Calibri" w:cs="Courier New" w:ascii="Courier New" w:hAnsi="Courier New"/>
          <w:b/>
          <w:color w:val="0070C0"/>
          <w:sz w:val="32"/>
          <w:szCs w:val="32"/>
          <w:lang w:val="en-US" w:bidi="en-US"/>
        </w:rPr>
        <w:t>NATYA SHODH SANSTHAN</w:t>
      </w:r>
    </w:p>
    <w:p>
      <w:pPr>
        <w:pStyle w:val="PlainText"/>
        <w:jc w:val="center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>EE-8, Phase II, Bidhan Nagar, Kolkata-700091</w:t>
      </w:r>
    </w:p>
    <w:p>
      <w:pPr>
        <w:pStyle w:val="PlainText"/>
        <w:jc w:val="center"/>
        <w:rPr>
          <w:rFonts w:ascii="Courier New" w:hAnsi="Courier New" w:eastAsia="Calibri" w:cs="Courier New"/>
          <w:b/>
          <w:b/>
          <w:color w:val="E36C0A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b/>
          <w:color w:val="E36C0A"/>
          <w:sz w:val="21"/>
          <w:szCs w:val="21"/>
          <w:lang w:val="en-US" w:bidi="en-US"/>
        </w:rPr>
        <w:t>Hindi Original Drama Texts (Authorwise sorted)</w:t>
      </w:r>
    </w:p>
    <w:p>
      <w:pPr>
        <w:pStyle w:val="PlainText"/>
        <w:jc w:val="center"/>
        <w:rPr>
          <w:rFonts w:ascii="Courier New" w:hAnsi="Courier New" w:eastAsia="Calibri" w:cs="Courier New"/>
          <w:color w:val="E36C0A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E36C0A"/>
          <w:sz w:val="21"/>
          <w:szCs w:val="21"/>
          <w:lang w:val="en-US" w:bidi="en-US"/>
        </w:rPr>
        <w:t>Available in the NSS library</w:t>
      </w:r>
    </w:p>
    <w:p>
      <w:pPr>
        <w:pStyle w:val="PlainText"/>
        <w:jc w:val="center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</w:r>
    </w:p>
    <w:p>
      <w:pPr>
        <w:pStyle w:val="PlainText"/>
        <w:rPr>
          <w:rFonts w:ascii="Courier New" w:hAnsi="Courier New" w:eastAsia="Calibri" w:cs="Courier New"/>
          <w:color w:val="4F81BD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4F81BD"/>
          <w:sz w:val="21"/>
          <w:szCs w:val="21"/>
          <w:lang w:val="en-US" w:bidi="en-US"/>
        </w:rPr>
        <w:t>LEGENDS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>Dr. - Drama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>FL - Full Length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>O.Act - One Act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</w:r>
    </w:p>
    <w:p>
      <w:pPr>
        <w:pStyle w:val="PlainText"/>
        <w:rPr>
          <w:rFonts w:ascii="Courier New" w:hAnsi="Courier New" w:eastAsia="Calibri" w:cs="Courier New"/>
          <w:color w:val="FFFFFF"/>
          <w:sz w:val="21"/>
          <w:szCs w:val="21"/>
          <w:shd w:fill="23B8DC" w:val="clear"/>
          <w:lang w:val="en-US" w:bidi="en-US"/>
        </w:rPr>
      </w:pPr>
      <w:r>
        <w:rPr>
          <w:rFonts w:eastAsia="Calibri" w:cs="Courier New" w:ascii="Courier New" w:hAnsi="Courier New"/>
          <w:color w:val="FFFFFF"/>
          <w:sz w:val="21"/>
          <w:szCs w:val="21"/>
          <w:shd w:fill="23B8DC" w:val="clear"/>
          <w:lang w:val="en-US" w:bidi="en-US"/>
        </w:rPr>
        <w:t>AUTHOR                              TITLE                                              CAT                            ITEM            YEAR</w:t>
      </w:r>
    </w:p>
    <w:p>
      <w:pPr>
        <w:pStyle w:val="PlainText"/>
        <w:rPr>
          <w:rFonts w:eastAsia="Calibri"/>
        </w:rPr>
      </w:pPr>
      <w:r>
        <w:rPr>
          <w:rFonts w:eastAsia="Courier New" w:cs="Courier New" w:ascii="Courier New" w:hAnsi="Courier New"/>
          <w:color w:val="auto"/>
          <w:sz w:val="21"/>
          <w:szCs w:val="21"/>
          <w:lang w:val="en-US" w:bidi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alibri"/>
        </w:rPr>
      </w:pPr>
      <w:r>
        <w:rPr>
          <w:rFonts w:eastAsia="Courier New" w:cs="Courier New" w:ascii="Courier New" w:hAnsi="Courier New"/>
          <w:color w:val="auto"/>
          <w:sz w:val="21"/>
          <w:szCs w:val="21"/>
          <w:lang w:val="en-US" w:bidi="en-US"/>
        </w:rPr>
        <w:t xml:space="preserve">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agha Hasan Amanat Lakhnavi         Indar Sabha                                        Dr.Text-FL                     B/H-6405        199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agha Hashra Kashmiri               Agha Hashra Kashmiri Ke Chuninda Drame-1           Dr.Text-FL                     B/H-6721        200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agha Hashra Kashmiri               Agha Hashra Kashmiri Ke Chuninda Drame-2           Dr.Text-FL                     B/H-6722        200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agha Hashra Kashmiri               Bhulbhulaiyan                                      Dr.Text-FL                     B/H-55  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agha Hashra Kashmiri               Achhuta Daaman                                     Dr.Text-FL                     B/H-53          195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agha Hashra Kashmiri               Silver King                                        Dr.Text-FL                     B/H-54          191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agha Hashra Kashmiri               Yahudi Ki Ladki                                    Dr.Text-FL/Translit.           B/H-2296        198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agha Hashra Kashmiri               Bhakta Suradas                                     Dr.Text-FL                     B/H-57  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agha Hashra Kashmiri               Bhishma Pratijna                                   Dr.Text-FL                     B/H-52  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alok Sharma                        Cheharon Ka Jangal (Pl.without words)              Dr.Text-FL                     B/H-190         196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anand Prasad Khatri                Kaliyug Natak  (rare)                              Dr.Text-FL                     B/H-50 old      191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ananda Prasad Kapur                Krishna Lila                                       Dr.Text-FL                     B/H-58          192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ananda Prasad Kapur                Petu  Pujari                                       Dr.Text-FL                     B/H-2552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ananda Prasad Kapur                Bhanda Phod                                        Dr.Text-FL                     B/H-2550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arzu Saheb Badayuni                Hubbe Vatan                                        Dr.Text-FL                     B/H-49              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asha Varma                         Aafat Ke Bam Ka Gola Ya Ladkon Ka Tola             Dr.Text-FL/Prahasan            B/H-2308        198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ashish Sinha                       Ek Udaas Shaam                                     Dr.Text-Audio/Collect          B/H-209         197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bdus Sattar                        Nilami Ek Sultan Ki (Cyclo.Script)                 Dr.Text-FL                     B/H-5039            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chala Sharma                       Jaden                                              Dr.Text-Radio/Coll             B/H-7321        200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chala Sharma                       Passport                                           Dr.Text-Radio/Coll             B/H-7322        200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faqa Ahmad                         Aaj Ka Hatimtai                                    Dr.Text-O.Act/Collect          B/H-2008        197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jay Shukla                         Tajmahal Ka Tender                                 Dr.Text-FL                     B/H-6416        199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jneya,Sachchidananda Hirananda.    Naye Ekanki                                        Dr.Text-O.Act/Collect          B/H-67          196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jnyat                              Main Nari Tu Purush                                Dr.Text-FL                     B/H-2497        198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jnyat                              Chalte Sikke                                       Dr.Text-O.Act/Collect          B/H-2502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jnyat                              Toofan Nauka Aur Ghati                             Dr.Text-FL                     B/H-7134        198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jnyat                              Chalte Sikkey                                      Dr.Text-FL                     B/H-7161        198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jnyat                              Ikkisvin Sadi                                      Dr.Text-O.Act/Collect          B/H-2496        198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jnyat                              Mister Director                                    Dr.Text-FL                     B/H-2562        198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kshyachandra Bansal                Bal Natakabali                                     Dr.Text-O.Act/Coll./Child      B/H-7177            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kshyachandra Bansal                Pouranik Natakabali                                Dr.Text-FL/Coll.               B/H-7125            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kshyachandra Bansal                Samajik Natakabali                                 Dr.Text-O.Act/Coll.            B/H-7155        199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lakhnandan                         Ujbak Raja Teen Dakait                             Dr.Text-O.Act                  B/H-6769        200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mrit Lal Madan                     Manush Amanush                                     Dr.Text-O.Act/Verse Pl.        B/H-1823        198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mrit Lal Nagar                     Charat Na Dujo Ranga                               Dr.Text-O.Act                  B/H-1814        198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mrit Lal Nagar                     Utar Chadhao                                       Dr.Text-O.Act/Collect          B/H-4253        197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mrit Lal Nagar                     Nukkad Par                                         Dr.Text-FL                     B/H-707         198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mrit Nahata                        Kissa Kursi Ka                                     Dr.Text-FL                     B/H-168         197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mrit Raay                          Aaj Abhi                                           Dr.Text-FL/Collect             B/H-185         197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mritlal Madan                      Atma Bazar Aur Anya Natak                          Dr.Text-Coll                   B/H-7342        200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nil Patang                         Bihar Ka Lok Natak                                 Dr.Text-Folk/Coll              B/H-6790        200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nil Patang                         Bihar Ka Lok Natak                                 Dr.Text-O.Act                  B/H-7376        200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noop Singh                         Bamiyaan Ke Budh                                   Dr.Text-FL                     B/H-7277        200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rdhendu Chakrabarti                Aadamakhor                                         Dr.Text-O.Act                  B/H-4879        1995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rdhendu Chakraborty                Hoshiyar Sawdhan/ A-Aa-Ka-Kha                      Dr.Text-O.Act/Coll             B/H-5691        199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run                                Has Parihas                                        Dr.Text-O.Act/Collect          B/H-4862        195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run Kukreja/Nitish Sen             Ashta Nayika                                       Dr.Text-Monologue              B/H-5619        199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run Pandey                         Nithalle Ki Diary                                  Dr.Text-O.Act/Coll             B/H-6426        200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sgar Wajahat                       Jis Lahore Nai Dekhya Wo Jamyai Nai                Dr.Text-FL                     B/H-6440        200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sgar Wajahat                       Paanch Natak                                       Dr.Text-FL/Collect             B/H-4100        199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sgar Wajahat                       O Janmaya Hi Nai                                   Dr.Text-FL                     B/H-4257        199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sha Varma                          Aatmahatya Ki Dukan                                Dr.Text-O.Act                  B/H-1062        1985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shk/K.P.Saksena/Vishnu Prabhakar.  Shreshtha Hasya Vyangya Ekanki                     Dr.Text-O.Act/Satire/Collect   B/H-2011        197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shok Pagal                         Amoeba                                             Dr.Text-FL                     B/H-7167        199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shok Vajpeyi  Ed.                  Umang                                              Dr.Text-Child/Coll             B/H-7027        200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Atmajit                             Kaimlups Ki Machhaliyan                            Dr.Text-FL                     B/H-6439        200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Bachhan Singh  Ed.                  Manak Ekanki                                       Dr.Text-O.Act/Coll             B/H-7326        200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Balavant Gargi                      Chaku                                              Dr.Text-O.Act/Collect          B/H-4073        199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Baldev Prasad Mishra                Mirabai (rare)                                     Dr.Text-FL                     B/H-4636        1940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ldev Prasad Mishra                Prabhasamilan Natak (rare)                         Dr.Text-FL                     B/H-4633        1960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Baldev Vanshi                       Rajjab Tain Gajjab Kiyo                            Dr.Text-FL                     B/H-7302        200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Beniram Tripathi                    Panjab Mail Ya Jebi Ghadi Natak                    Dr.Text-FL                     B/H-2551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Bhagavaticharan Varma               Chalte Chalte                                      Dr.Text-FL                     B/H-7151        1985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Bhagavaticharan Varma               Mere Natak                                         Dr.Text-O.Act/Collect          B/H-276         197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Bhagawatasharan Chaturvedi          Geeta Aur Goli                                     Dr.Text-O.Act/Collect          B/H-69          196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Bhagvaticharan Varma                Vasiyat                                            Dr.Text-O.Act                  B/H-4082        198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Bhanu Bharati                       Katha Kahi Ek Jale Ped Ne                          Dr.Text-FL/Adpt                B/H-4071        198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Bhanu Shankar Mehta                 Ghode Pai Hauda Hathi Par Jeen                     Dr.Text-FL                     B/H-7025        200 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Bhanudeb Shukla                     Sudarshan Mejithia Ek Ranga Yatra                  Dr.Text-FL                     B/H-7180        199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Bharat Bhushan Agrawal              Agnileek                                           Dr.Text/O.Act/Verse Play       B/H-5516        198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Bharatendu Harishchandra            Satya Harishchandra                                Dr.Text-FL                     B/H-130 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Bharatendu Harishchandra            Andher Nagari                                      Dr.Text-FL                     B/H-4085        198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Bharatendu Harishchandra            Shri Chandravali Natika                            Dr.Text-FL                     B/H-129         196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Bharati Vidyarthi and others        Tin Bal Ekanki                                     Dr.Text-O.Act/Collect          B/H-73          196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Bhartendu Harischandra              Andher Nagari Chaupat Raja                         Dr.Text-FL                     B/H-7166        198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Bhartendu Harishchandra             Bhartendu Granthavali Part-1                       Dr.Text-FL/O.Act/Collect       B/H-135         203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Bhatta Upendra Sharma Rahikar       Joshejunu Urfa Gulenaar(rare)                      Dr.Text-FL                     B/H-48 old      199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Bhishma Sahani                      Muavaze                                            Dr.Text-FL                     B/H-4251        199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Bhishma Sahani                      Madhavi                                            Dr.Text-FL                     B/H-5710        198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Bhishma Sahani                      Hanush                                             Dr.Text-FL                     B/H-176         197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Bhishma Sahani                      Alamgeer                                           Dr.Text-FL                     B/H-7301        200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Bhishma Sahani                      Kabira Khada Bajar Me                              Dr.Text-FL                     B/H-4084        198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Bhuvaneshvar,Bipin Agra.and others  Navaranga                                          Dr.Text-O.Act/Collect          B/H-194         197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Bhuvaneshwar Prasad                 Karawan Tatha Anya Ekanki                          Dr.Text-O.Act/Collect          B/H-193         197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Bibhu Kumar                         Munni Bai                                          Dr.Text-FL                     B/H-7133        199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Bikram Singh                        Tadarth                                            Dr.Text-Radio                  B/H-7393        199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Bipin Kumar Agrawal                 Khoye Huye Admi Ki Khoj                            Dr.Text-O.Act/Coll             B/H-7170        198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Bishnu Chandra Sharma               Dhiraj Ka Sath                                     Dr.Text-FL                     B/H-7211            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Brajaraj Kishor Ed.                 Panch Nukkad Natak                                 Dr.Text-O.Act/Street Pl.Coll.  B/H-2312        1985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Briddhichandra Madhur               Ramayan  [D]                                       Dr.Text-Disc                   B/H-3705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Brijmohan Shah                      Trishanku                                          Dr.Text-FL                     B/H-149         197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Brijmohan Shah                      Yudhaman                                           Dr.Text-FL                     B/H-7168        197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Brijmohan Shah                      Shaah, Ye Maat                                     Dr.Text-FL                     B/H-150         1975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Brindaban Lal Barma                 Phulo Ki Boli                                      Dr.Text-FL                     B/H-7149        1943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ndan Lal                         Natakadharmaprakash.(rare)                         Dr.Text-FL                     B/H-4587        1971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Chandragupta Vidyalankar            Reva                                               Dr.Text-FL                     B/H-4638        196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Chandramani Singh  Ed.              Jodha Bai                                          Dr.Text-O.Act/FL/Coll          B/H-7338        200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Chandraprakash Varma                Tretaa                                             Dr.Text-FL                     B/H-36          196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Chandresh Ed.                       Nukkad Natak                                       Dr.Text-O.Act/Street/Collect   B/H-1808            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Chandrshekhar Bhatta                Dharti Jaagi                                       Dr.Text-O.Act/Collect          B/H-75          196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Charan Das Siddhu                   Kal Kalej Banda Rahega (College)                   Dr.Text-FL                     B/H-825         198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Charan Das Siddhu                   Bhagat Singh Shaheed                               Dr.Text-FL                     B/H-6444        199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Charan Das Sidhu                    Bhagat Singh Shaheed Teen Natak                    Dr.Text-O.Act/Coll             B/H-7344        199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Chaturbhuj                          Nadi Ka Pani                                       Dr.Text/FL                     B/H-7132        199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Chaturbhuj                          Raban                                              Dr.Text/FL                     B/H-7146        199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Chatursen Shastri                   Dharmaraj                                          Dr.Text-FL                     B/H-32          195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Chatursen Shastri                   Chaar Ekanki                                       Dr.Text-O.Act/Collect          B/H-2315        198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Chiranjit                           Sat Rastriya Radio Natak                           Dr.Text-Radio/Coll             B/H-7320        199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Daas                                Samaj Ka Shikar                                    Dr.Text-FL                     B/H-2533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Daas                                Kaid Ki Karah                                      Dr.Text-FL                     B/H-2534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Daas                                Veer Bharat                                        Dr.Text-FL                     B/H-2535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Dalpat Parihar                      Soovatiya (Rajasthani)                             Dr.Text-FL                     B/H-3267        198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Das Aur Shrish                      Prem Ki Pyas                                       Dr.Text-FL                     B/H-2538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Dashrath Ojha Ed.                   Kalapurna Ekanki                                   Dr.Text-O.Act/Collect          B/H-217         201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Daya Prakash Sinha                  Seerhiyan                                          Dr.Text-FL                     B/H-6423        199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Daya Prakash Sinha                  Itihas Chakra Aur Oh,America (2 Pls)               Dr.Text-FL/Collect             B/H-182         197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Daya Prakash Sinha                  Oh America                                         Dr.Text-FL                     B/H-7282        2005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Daya Prakash Sinha                  Katha Ek Kansa Ki                                  Dr.Text-FL                     B/H-183         197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Daya Prakash Sinha                  Apne Apne Daav                                     Dr.Text-FL                     B/H-7284        2005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Daya Prakash Sinha                  Itihas                                             Dr.Text-FL                     B/H-7163A       199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Daya Prakash Sinha                  Mere Bhai Mere Dost                                Dr.Text-FL                     B/H-7283        200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Daya Shankar Pande Harish           Ek Hi Rasta                                        Dr.Text-FL                     B/H-2561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Devendra Singh Chauhan              Pravasini                                          Dr.Text-FL                     B/H-2298        198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Devendra Singh Chauhan              Kalsarpini                                         Dr.Text-FL                     B/H-2304        198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Dharamvir Bharati                   Nadi Pyasi Thi                                     Dr.Text-O.Act/Collect          B/H-2316        198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Dharamvir Bharati                   Andha Yug                                          Dr.Text-FL                     B/H-7291        195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Dharmadatta Sharma Azad             Kshatrapati Shivaji                                Dr.Text-FL                     B/H-976 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Divik Ramesh                        Khand Khand Agni                                   Dr.Text-FL                     B/H-7281        199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Durga Prasad Gupta                  Aankh Ka Nasha                                     Dr.Text-FL                     B/H-3331        198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Durga Prasad Gupta                  Savitri Satyavan                                   Dr.Text-FL                     B/H-978 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Durga Prasad Gupta                  Shri Ramalila Natak                                Dr.Text-FL                     B/H-966 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Durga Prasad Gupta                  Bharatvarsha                                       Dr.Text-FL                     B/H-48          192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Durga Prasad Gupta                  Sita Banavas Natak                                 Dr.Text-FL                     B/H-979 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Durga Prasad Gupta                  Vishvamitra Natak                                  Dr.Text-FL                     B/H-980 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Durgadatta Pande                    Ramanatak(Purva Uttar Ubhay Natak)rare             Dr.Text-FL                     B/H-4588        1981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Durgadatta Pande                    Chandranani Natak (rare)                           Dr.Text-FL                     B/H-4631        1973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Dushyanta Kumar                     Ek Kantha Vishapaayi                               Dr.Text-FL (Verse)             B/H-167         196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Dwaraka Prasad                      Ye Khas Log                                        Dr.Text-FL                     B/H-7163        199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Firaq Gorakhpuri                    Admi                                               Dr.Text-FL/Trans               B/H-7244        199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G.J.Harijit                         Khargosh Ki Noukri                                 Dr.Text-O.Act                  B/H-7158        197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G.J.Harijit                         Principal Parashuram                               Dr.Text/FL                     B/H-7138        199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Ganga Prasad Pandeya Ed.            Sat Shreshtha Ekanki                               Dr.Text-O.Act/Collect          B/H-63  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Ganga Prasad Vimal                  Aaj Nahi Kal                                       Dr.Text-FL                     B/H-174         197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Gaurishankar Singh                  Veer Kunvar Singh                                  Dr.Text-FL                     B/H-2553        197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Giriraj Kishor                      Ghaas Aur Ghoda                                    Dr.Text-FL                     B/H-592         198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Giriraj Kishor                      Praja Hi Rahne Do                                  Dr.Text-FL                     B/H-171         197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Giriraj Sharan  Ed.                 Rashtriya Ekta Ke Ekanki                           Dr.Text-O.Act/Coll             B/H-7325        200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Giriraj Sharan  Ed.                 Sanskritik Gaurav Ke Ekanki                        Dr.Text-O.Act/Coll             B/H-6422        199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Girish Bakshi                       Khirki Banda Kar Do                                Dr.Text-O.Act/Collect          B/H-5150        199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Gopal Das                           Unaka Bhai                                         Dr.Text-O.Act                  B/H-594         197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Govinda Chatak                      Bansuri Bajati Rahi                                Dr.Text-FL                     B/H-2301        198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Govindadas                          Harsh                                              Dr.Text-FL                     B/H-9           1935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Govindadas                          Dukh Keyo                                          Dr.Text-FL                     B/H-7171        194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Habib Tanvir                        Ek Aurat Hipeshiya Bhee Thee                       Dr.Text-FL                     B/H-7314        200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Habib Tanvir                        Charanadas Chor                                    Dr.Text-FL                     B/H-4255        198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Habib Tanvir                        Aag Ki Gend                                        Dr.Text-FL                     B/H-7312        200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Habib Tanvir                        Bahadur Kalarin                                    Dr.Text-FL                     B/H-7315        200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Habib Tanvir                        Agra Bazar                                         Dr.Text-FL                     B/H-164         197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Habib Tanvir                        Hirma Ki Amar Kahani                               Dr.Text-FL                     B/H-6410        199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Habib Tanvir                        Teen Khel                                          Dr.Text-FL/Coll                B/H-7337        200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Habib Tanvir                        Gaon Ke Naon Sasurar Mor Naon Damad                Dr.Text-FL                     B/H-7316        200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Hamidulla                           Sudama Dilli Aaye                                  Dr.Text-FL                     B/H-7198        199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Hamidulla                           Jaymati                                            Dr.Text-FL                     B/H-7199        198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Hamidulla                           Khyal Bharmali                                     Dr.Text-FL                     B/H-7201        198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Hamidulla                           Uljhi Akrityan                                     Dr.Text-FL                     B/H-7200        197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Hamidulla                           Darinde                                            Dr.Text-FL                     B/H-148         1975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Hardwar Prasad Jalan                Dharkat Sum  (rare)                                Dr.Text-FL                     B/H-63 old      197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Hari Das Manik                      Bhakta Prahlad                                     Dr.Text-FL                     B/H-961 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Hari Krishna Premi                  Kirtistambha                                       Dr.Text-FL                     B/H-11          1955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Hari Krishna Premi                  Sanrakshak                                         Dr.Text-FL                     B/H-13          195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Hari Krishna Premi                  Mamta                                              Dr.Text-FL                     B/H-12          195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Hari Krishna Premi                  Raktadaan                                          Dr.Text-FL                     B/H-10          196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Hari Narayan Mainwal                Manini Gopa                                        Dr.Text-O.Act/Collect          B/H-64 old      195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Hari Nath Vyas                      Krishna Sudama                                     Dr.Text-FL                     B/H-955 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Harikrishna Devasare Ed.            BachchoN Ke Sau Natak (See Book)                   Dr.Text-O.Act/Collect          B/H-708         197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Haripal Singh, Kunwar               Usaniruddhanatak (rare)                            Dr.Text-FL                     B/H-4634        1959    Harishankar Prasad Upadhyay         Shravan Kumar                                      Dr.Text-FL                     B/H-957 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Harisharan Verma                    Gyarah Ekanki                                      Dr.Text-O.Act/Coll             B/H-7324        200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Himanshu Joshi                      Karagar Ki Ag Tatha Anya Natak                     Dr.Text-Radio/Coll             B/H-7319        200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Hrishikesh Sulabh                   Batohi                                             Dr.Text-FL                     B/H-7318        200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Hrishikesh Sulabh                   Amali                                              Dr.Text-FL                     B/H-1822        198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Hrishikesh Sulabh                   Mati Gari                                          Dr.Text-FL                     B/H-6417        199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Hrishikesh Sulabh                   Amli                                               Dr.Text-FL                     B/H-7184        198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Indrajeet Bhatia                    Gurumantra                                         Dr.Text-FL                     B/H-5624        199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Indrajeet Bhatiya                   Agni Khanda                                        Dr.Text-FL                     B/H-2493        198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Irapinder Bhatiya                   Maya Jal                                           Dr.Text-FL                     B/H-2297        198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Ismat Chughatai                     Fasadi                                             Dr.Text-O.Act/Coll             B/H-7382        200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Jagadish C.Mathur,Dasharath Ojha Ed Prachin Bhasha Natak                               Dr.Text-FL/Collect             B/H-297         1975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Jagadish Chaturvedi                 Pili Dopahar/Kapas Ke Phool                        Dr.Text-FL/Collect             B/H-4260        197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Jagdish Chandra Mathur              Pahala Raja                                        Dr.Text-FL                     B/H-180         197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Jagdish Chandra Mathur              Konark                                             Dr.Text-FL                     B/H-7279        199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Jagdish Chandra Mathur              Bhor Ka Tara                                       Dr.Text-O.Act/Collect          B/H-78          194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Janaki Das                          Ramalila-Sarvasangraha(Balakanda)rare              Dr.Text-FL                     B/H-4591        198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Jayavardhan                         Madhyantar                                         Dr.Text-O.Act                  B/H-2307        198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Jayshankar Prasad                   Chandragupta                                       Dr.Text-FL                     B/H-133         193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Jayshankar Prasad                   Ek Ghunt                                           Dr.Text-O.Act                  B/H-7           193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Jayshankar Prasad                   Vishakh                                            Dr.Text-FL                     B/H-4           192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Jayshankar Prasad                   Agnimitra                                          Dr.Text-O.Act                  B/H-7140            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Jayshankar Prasad                   Rajyashree                                         Dr.Text-FL                     B/H-6           1915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Jayshankar Prasad                   Abhinay Chandragupta                               Dr.Text-FL                     B/H-134         197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Jayshankar Prasad                   Kamana                                             Dr.Text-FL                     B/H-2           192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Jayshankar Prasad                   Dhruvswamini                                       Dr.Text-FL                     B/H-3           193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Jayshankar Prasad                   Skandgupta                                         Dr.Text-FL                     B/H-8           1925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Jayshankar Prasad                   Ajatshatru                                         Dr.Text-FL                     B/H-1           192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Jayshankar Prasad                   Janmejay Ka Nagyajna                               Dr.Text-FL                     B/H-5           192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Jitendra Mital                      Do Thag                                            Dr.Text-FL                     B/H-7129        1985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Jitendra Mittal                     Pyada                                              Dr.Text-O.Act                  B/H-1824        198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Jitendra Sahay                      Ninyanve Ka Pher                                   Dr.Text-FL                     B/H-7139        199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Jitendra Sahay                      Bagal Ka Kirayedar                                 Dr.Text-O.Act/Collect          B/H-208         197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Jnanadev Agnihotri                  Danga                                              Dr.Text-FL                     B/H-826         198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Jnandev Agnihotri (Gyandev)         Nepha Ki Ek Shaam                                  Dr.Text-FL                     B/H-27          196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Jogishwar Balakram                  Saangeet Rajagopichand  (Ask PA)                   Dr.Text-Folk/UP                B/H-5539            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Jyotsna Debdhar                     Kalyani                                            Dr.Text-FL                     B/H-7179        199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Kaifi Aazami                        Heer Ranjha                                        Dr.Text-FL                     B/H-7271        200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Kamalakant Mishra                   Char Nautankiyan                                   Dr.Text-Coll                   B/H-5591        199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Kamalakant Varma                    Meghdut                                            Dr.Text-FL                     B/H-177         196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Kanad Rishi Bhatanagar              Maya                                               Dr.Text-O.Act/ Collect         B/H-213         197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Kanad Rishi Bhatnagar               Zahar                                              Dr.Text-FL                     B/H-33          196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Kanad Rishi Bhatnagar               Shadi Ke Vijnapan                                  Dr.Text-O.Act/Collect          B/H-2311        198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Kanad Rishi Bhatnagar               Sangam                                             Dr.Text-FL                     B/H-34          196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Keshav Charndra Verma               Naam Badal Do                                      Dr.Text-FL                     B/H-7390        199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Kiran Chandra Sharma                Banjara Tola                                       Dr.Text-FL                     B/H-7272        199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Kiran Ghai                          Kissa Paharsingh Maidanbati Ka                     Dr.Text-FL/Kavya               B/H-7386        1995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Kishan Chand Zeba                   Jakhmi Punjab  (rare)                              Dr.Text-FL                     B/H-55 old      192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Kishna Baldev Vaid                  Bhookh Aag Hai                                     Dr.Text-FL                     B/H-7275        199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Kishor Kumar Sinha                  Dhara Eksau Chawalis                               Dr.Text-FL                     B/H-7273        200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Kishore Kumar Sinha                 Jhusi Ka Kila Tatha Anya Natak                     Dr.Text-O.Act/Coll             B/H-7343        199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Krishna Abastha                     Zarurat Isi Ki Thee                                Dr.Text-FL                     B/H-7274        200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Krishna Baldev Vaid                 Hamari Budhiya                                     Dr.Text-O.Act                  B/H-5616        200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Krishna Chandra Lal                 BachchoN Ka Prajatantra                            Dr.Text-O.Act/Collect          B/H-4475        1988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rishna Kumar Mukhopadhyay          Tulsidas Natak   (rare)                            Dr.Text-FL                     B/H-4585        1986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Krishna Kumar Mukhopadhyay          Arjunaputra Babhruvahan                            Dr.Text-FL                     B/H-958 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Krishna Kumar Mukhopadhyay          Maharani Durgavati Ya Rakta Kanya                  Dr.Text-FL                     B/H-952 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Kunji Lal Jain                      Veerendra Veer Arthat Satya Vijay Natak            Dr.Text-FL                     B/H-960 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Kunji Lal Jain                      Dharmajay                                          Dr.Text-FL                     B/H-2558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Kuntha Jain                         Vardhaman Rupayan                                  Dr.Text-FL                     B/H-162         1975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Kuntha Jain                         Mahapran Bahubali                                  Dr.Text-FL                     B/H-793         198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Kusum Kumar                         Chhah Manch Natak                                  Dr.Text-FL/Coll                B/H-6421        199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Kusum Kumar                         Suno Shefali                                       Dr.Text-FL                     B/H-1819        197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Kusum Kumar                         Sanskar Ko Namaskar                                Dr.Text-FL                     B/H-7397        198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Kusum Kumar                         Om Kranti Kranti                                   Dr.Text-FL                     B/H-179         197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Kusum Kumar                         Sat Chhote Natak                                   Dr.Text-O.Act/Collect          B/H-2678        198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Kusum Kumar                         Lashkar Chauk                                      Dr.Text-FL                     B/H-7128        199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Kusum Kumar  Ed.                    Saat Chhote Natak                                  Dr.Text-O.Act/Collect          B/H-798         198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Kusum Kumar (H)                     Dilli Uncha Sunti Hai                              Dr.Text-FL                     B/H-597         198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L.M.Thapalyal                       Panne Ki Angoothi/Jeetu                            Dr.Text-FL/Coll                B/H-7330        200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L.N.Bhatnagar                       Swarnagiri Ya Sindur                               Dr.Text/Radio                  B/H-3779        199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Lakshmi Narayan Lal                 Sukha Sarovar                                      Dr.Text-FL                     B/H-132         196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Lakshmi Narayan Lal                 Abdulla Diwana                                     Dr.Text-FL                     B/H-121         197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Lakshmi Narayan Lal                 Mister Abhimanyu                                   Dr.Text-FL                     B/H-125         197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Lakshmi Narayan Lal                 Mere Shreshtha Ranga Ekanki                        Dr.Text-O.Act/Collect          B/H-202         197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Lakshmi Narayan Lal                 Dusra Darwaza                                      Dr.Text-O.Act/Collect          B/H-200         197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Lakshmi Narayan Lal                 Kalanki                                            Dr.Text-FL                     B/H-126         196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Lakshmi Narayan Lal                 Raat Raani                                         Dr.Text-FL                     B/H-127         196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Lakshmi Narayan Lal                 Ram Ki Ladai                                       Dr.Text-FL                     B/H-128         197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Lakshmi Narayan Lal                 Sagun Panchhi                                      Dr.Text-FL                     B/H-122         197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Lakshmi Narayan Lal                 Khel Nahin Natak                                   Dr.Text-O.Act/Collect          B/H-591         198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Lakshmi Narayan Lal                 Yaksha Prashna                                     Dr.Text-FL                     B/H-119         197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Lakshmi Narayan Lal                 Suryamukh                                          Dr.Text-FL                     B/H-124         196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Lakshmi Narayan Lal                 Raktakamal                                         Dr.Text-FL                     B/H-4068        197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Lakshmi Narayan Lal                 Tajmahal Ke Aansu                                  Dr.Text-O.Act/Collect          B/H-77          1955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Lakshmi Narayan Lal                 Darpan                                             Dr.Text-FL                     B/H-123         196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Lakshmi Narayan Lal                 Sab Ranga Moh Bhanga                               Dr.Text-O.Act/Collect          B/H-118         197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Lakshmi Narayan Lal                 Khel Nahi Natak                                    Dr.Text-O.Act/Collect          B/H-201         198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Lakshmi Narayan Lal                 Sundar Ras                                         Dr.Text-FL                     B/H-131         195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Lakshmi Narayan Lal  Ed.            Saat Ranga Ekanki                                  Dr.Text-O.Act/Collect          B/H-197         1965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Lakshmi Narayan Mishra              Sarayu Ki Dhar                                     Dr.Text-FL                     B/H-3732        197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Lakshmi Narayan Mishra              Vitastaa Ki Laharen                                Dr.Text-FL                     B/H-16          195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Lakshmi Narayan Mishra              Garudadhwaj                                        Dr.Text-FL                     B/H-15          194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Lakshmi Narayan Saroj               Maharana Pratap                                    Dr.Text-FL                     B/H-977 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Lakshmikant Vaishnav                Natak Nehin                                        Dr.Text-O.Act                  B/H-7152        198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Lakshmikanta Varma                  Natak Nahin                                        Dr.Text-O.Act/Collect          B/H-641         198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Lakshmikanta Varma                  Admi Ka Zahar                                      Dr.Text/Radio/Collect          B/H-76          196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Lakshminarayan Mishra               Sindur Ki Holi                                     Dr.Text-FL                     B/H-6634        200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Lakshminarayan Mishra               Chakrabyuha                                        Dr.Text-FL                     B/H-6633        200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Lakshya,Bareli                      Santan Vikray                                      Dr.Text-FL                     B/H-2549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Lalachand Bismal Peshavari          Pathan                                             Dr.Text-FL                     B/H-181         197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Lalata Sinha Aarya                  Bechare Bhikhari-ParasiTh.(rare)                   Dr.Text-FL                     B/H-62 old      n.k.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Lalchandra Bismil &amp; Prithviraj      Paisaa                                             Dr.Text-FL                     B/H-823         195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Lalit Mohan Thapaliyal              Chimatewale Baba                                   Dr.Text-FL                     B/H-4545            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Lalitmohan Thapyalal                Kala Raja                                          Dr.Text-FL                     B/H-7157        197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Laxminarayan Mishra                 Laxminarayan Mishra Rachanabali  Vol-2             Dr.Text-Coll                   B/H-6701            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Laxminarayan Mishra                 Laxminarayan Mishra Rachanabali  Vol-4             Dr.Text/Coll                   B/H-6703            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Laxminarayan Mishra                 Laxminarayan Mishra Rachanabali  Vol-6             Dr.Text-Coll                   B/H-6705            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Laxminarayan Mishra                 Lasminarayan Mishra Rachanabali  Vol-5             Dr.Text-Coll                   B/H-6704            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Laxminarayan Mishra                 Laxminarayan Mishra Rachanabali  Vol-3             Dr.Text-Coll                   B/H-6702            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Madan Lal Sharma                    Chetana                                            Dr.Text-FL                     B/H-7299        200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Madan Mohan                         Savitri Natak (rare)                               Dr.Text-FL/Short Pl.           B/H-4596        n.k.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Madan Mohan Mathur Ed.              Aadhunik Ranga Natak                               Dr.Text-O.Act/Collect          B/H-4261        199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Madhusudan Chaturvedi               Jhansi Ki Rani                                     Dr.Text-FL                     B/H-51 old      194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Mahavir Agrawal                     Kashi Ka Julaha                                    Dr.Text-FL                     B/H-7150        199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Mahendra Bhatnagar Ed.              Ekankikaa                                          Dr.Text-O.Act/Collect          B/H-70          195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Mahesh Ramjivan Ed.                 Sat Ranga Ekanki                                   Dr.Text-O.Act/Collect          B/H-2495        198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Mairteyi Pushpa                     Mandaranta                                         Dr.Text-FL                     B/H-7297        200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Maithilisharan Gupta                Maithilisharan Guptake Natak                       Dr.Text-FL/Coll                B/H-7347        200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Makhan Lal Chaturvedi               Krishnarjun Yuddha (rare)                          Dr.Text-FL                     B/H-56 old      193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Mani Madhukar                       Bolo Bodhivriksha                                  Dr.Text-FL/Short Pl.           B/H-4078        199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Mani Madhukar                       Ras Gandharva                                      Dr.Text-FL                     B/H-175         1975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Mani Madhukar                       Dularibai                                          Dr.Text-FL                     B/H-1826        1985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Mannu Bhandari                      Pratishodh Tatha Anya Ekanki                       Dr.Text-O.Act/Collect          B/H-71          197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Mannu Bhandari                      Bina Diwaron Ke Ghar                               Dr.Text-FL                     B/H-25          1965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Manoranjan Das                      Uljhi Dopohar                                      Dr.Text-FL                     B/H-7165        198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Markande Shayar                     Bhando Ki Nakal (rare)                             Dr.Text-FL                     B/H-67 old      n.k.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Markandeya                          Patthar Aur Parachhaiyan                           Dr.Text-O.Act/Collect          B/H-66          1956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hura Das                         Rukminiharan Natak (rare)                          Dr.Text-FL                     B/H-4589        1974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Mohan Maharshi                      Einstein                                           Dr.Text-FL                     B/H-4925        199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Mohan Maharshi                      Raja Ki Rasoi                                      Dr.Text-FL                     B/H-6408        200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Mohan Maharshi                      Raja Ki Rasoi                                      Dr.Text-FL                     B/H-6409        200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Mohan Rakesh                        Aashadh Ka Ek Din                                  Dr.Text-FL                     B/H-1603        1985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Mohan Rakesh                        Ashadh Ka Ek Din                                   Dr.Text-FL                     B/H-6435        200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Mohan Rakesh                        Laharon Ke Rajhansa                                Dr.Text-FL                     B/H-1192        198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Mohan Rakesh                        Aadhe Adhure                                       Dr.Text-FL                     B/H-137         197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Mohan Rakesh                        Ande Ke Chhilke (See MEMO/SHORT)                   Dr.Text-O.Act/Collect          B/H-204         197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Mohan Rakesh                        Pair Tale Ki Zamin                                 Dr.Text-FL                     B/H-138         1975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Mohan Rakesh                        Rat Bitane Tak Tatha Anya Dhwani Natak             Dr.Text-FL/O.Act/Audio/Coll    B/H-205         197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Mridula Bihari                      Suryasat Ke Pahle Tatha Anya Natak                 Dr.Text-O.Act/Coll             B/H-7388        199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Mridula Garg                        Ek Aur Ajnabi                                      Dr.Text-FL                     B/H-7173        197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Mridula Garg                        Zadoo Ka Kaleen                                    Dr.Text-FL                     B/H-7298        199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Mrinal Pande                        Maujuda Halat Ko Dekhate Hue                       Dr.Text-FL                     B/H-801         198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Mrinal Pande                        Aadmi Jo Machuara Nahiin Thaa                      Dr.Text-FL                     B/H-2013        1985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Mudrarakshas                        Your's Faithfully  (Cyclo Script,Big size)         Dr.Text-FL                     B/H-5040            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Mudrarakshas                        Aala Afasar                                        Dr.Text-FL                     B/H-189         197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Mudrarakshas                        Tilchatta                                          Dr.Text-FL                     B/H-188         197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Mudrarakshas                        Santola                                            Dr.Text-FL                     B/H-601         198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Munshi Jayak Sahab                  Dharmayogi                                         Dr.Text-FL                     B/H-2555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Muralidhar Asthana                  Yayati:Prashnachihna                               Dr.Text-FL                     B/H-1828        1985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Musanneefa Munshi Abbas Ali         Ramananda Dvivedi                                  Dr.Text-FL                     B/H-965 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.B.Parbatikar                      Hukumnama Tatha Anya Natak                         Dr.Text-Short Pl./Coll         B/H-7339        200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SS (Collection)                    Hindi Ekanki Sangraha 4(xerox)                     Dr.Text-O.Act/Collect          B/H-3737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SS (Collection)                    Hindi Ekanki Sangraha 3 (xerox)                    Dr.Text-O.Act/Collect          B/H-3736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SS Collection from Magazines Ed.   Hindi Ekanki Sangraha 2 (xerox)                    Dr.Text-O.Act/Collect          B/H-2641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SS Collection from magazines  Ed.  Hindi Ekanki Sangraha 1(xerox)                     Dr.Text-O.Act/Collect          B/H-2640A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ag Bodas                           Bihad                                              Dr.Text-FL                     B/H-4075        199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ag Bodas                           Parho Farasi Becho Tel                             Dr.Text-FL                     B/H-6411        200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ag Bodas                           Kriti Vikriti                                      Dr.Text-O.Act                  B/H-585         198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ag Bodas                           Nar Nari (Thanku Baba Lochandas)                   Dr.Text-FL                     B/H-6442        199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andakishor Aacharya                Pagal Ghar                                         Dr.Text-FL/Collect             B/H-2317        198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andakishor Aacharya                Gulam Badashah                                     Dr.Text-FL/Collect             B/H-4094        199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andakishor Acharya                 Dehantar                                           Dr.Text-FL/Collect             B/H-4091        199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arayan Prasad Betab                Krishna Sudama                                     Dr.Text-FL                     B/H-47          196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arayan Prasad Betab                Sachitra Mahabharat Natak                          Dr.Text-FL                     B/H-982 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arayan Prasad Betab                Ramayan                                            Dr.Text-FL                     B/H-46  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arendra Kohli                      Kiskindha                                          Dr.Text-FL/Adpt                B/H-7290        199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arendra Kohli                      Shambook Ki Hatya                                  Dr.Text-FL                     B/H-7194        1985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arendra Kohli                      Hatyare                                            Dr.Text-FL                     B/H-7207        1985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arendra Kohli                      Gare Ki Diwar                                      Dr.Text-O.Act                  B/H-4258        198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arendra Kohli                      Nirnaya Ruka Hua                                   Dr.Text-FL                     B/H-7195        1985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arendra Kohli                      Narendra Kohli Ke Samagra Natak                    Dr.Text-O.Act/Coll             B/H-7345        199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arendra Mohan                      Kalandar (Cyclo Script)                            Dr.Text-O.Act                  B/H-5041            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aresh Mehta                        Subah Ke Ghante                                    Dr.Text-FL                     B/H-184 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aresh Mehta                        Khandit Yatrayen                                   Dr.Text-FL                     B/H-24          196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armada Prasad Gupta Ed.            Aalha Pramanik Path                                Dr.Text-Folk Epic/Verse./Coll. B/H-5698            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athaaram Sharma Gaud               Sangeet Puranamal Urfa Satya Vaktaa-3(rare)        Dr.Text-FL                     B/H-70 old      194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atharam Sharma Gaud                Amar Singh Rathor Urf Aagare Ki LaDai(1,2)         Dr.Text-Nautanki               B/H-4537        199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atharam Sharma Gaud                Shrimati Manjari Urf Gamazada Kaidi                Dr.Text-Nautanki               B/H-4527        199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atharam Sharma Gaud                Sultana Daku Urf GariboN Ka Pyara                  Dr.Text-Nautanki               B/H-4534        199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atharam Sharma Gaud                ShinriN Farahad Urf Gulashan Ki Mulakat            Dr.Text-Nautanki               B/H-4521        199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atharam Sharma Gaud                Sabjapari Gulapham Urf Lalerukh Gulapham-2         Dr.Text-Nautanki               B/H-4530        197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atharam Sharma Gaud                Nakali Malin Urf Phool Singh Nautanki              Dr.Text-Nautanki               B/H-4536        198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atharam Sharma Gaud                Bhakta Puranamal Vol-1(Five Parts)                 Dr.Text-Nautanki               B/H-4528        199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atharam Sharma Gaud                Sati Anusuiyaa urf Lasani Jhula                    Dr.Text-Nautanki               B/H-4541            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atharam Sharma Gaud                Maharani Tara (5 Parts-B/H-4522-B/H-4526)          Dr.Text-Nautanki               B/H-4522-6      197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atharam Sharma Gaud                Gulasanovar Urf Kahare Aasamani                    Dr.Text-Nautanki               B/H-4529        1985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atharam Sharma Gaud                Khuda Dost Urf Mohabbat Ke AaNsu                   Dr.Text-Nautanki               B/H-4542            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atharam Sharma Gaud                Bhain Bhaiya Urf Daulat Ki Chah                    Dr.Text-Nautanki               B/H-4539            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atharam Sharma Gaud                Bhakata Mauradhwaj Urf Sher Ka Bhojan              Dr.Text-Nautanki               B/H-4540            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atharam Sharma Gaud                Bekasur Beti Urf Kali Nagin                        Dr.Text-Nautanki               B/H-4532        199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atharam Sharma Gaud                Dhruva Charitra Urf Chhalawa Pari                  Dr.Text-Nautanki               B/H-4535        199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atharam Sharma Gaud                Harishchandra Urf Gulashan Ka Nag                  Dr.Text-Nautanki               B/H-4543            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atharam Sharma Gaud                Syah Posh Urf Pak Mohabbat                         Dr.Text-Nautanki               B/H-4531        199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atharam Sharma Gaud                Sati Savitri Urf Husna Ki Devi                     Dr.Text-Nautanki               B/H-4538            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atharam Sharma Gaud                Nautanki Shahajadi Urf Ayyara Aurat                Dr.Text-Nautanki               B/H-4533        199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irala                              Parishist                                          Dr.Text-FL                     B/H-7031        196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irmal Varma                        Tin Ekant                                          Dr.Text-O.Act/Collect          B/H-4061        199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ot Known (Page Torn)               Buddhadev Charit Natak (rare)-Incomplete           Dr.Text-FL                     B/H-69 old      n.k.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ot Known (Page Torn)               Gayatri Parinay Natak (rare)                       Dr.Text-FL                     B/H-66 old      n.k.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Om Prakash                          Ek Dayra Tuta Sa                                   Dr.Text-O.Act/Collect          B/H-2494        198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P.K.Nagar                           Aamrastuti Prahasan (rare)                         Dr.Text-FL/Prahasan            B/H-4595        189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P.N.Shastri                         Kridanaka                                          Dr.Text-FL                     B/H-7164        197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Paripurnananda Varma                Shiva Parvati                                      Dr.Text-FL                     B/H-975 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Paripurnananda Varma                Veer Abhimanyu                                     Dr.Text-FL                     B/H-959 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Paritosh Chakravarty                Mukhaute                                           DR.Text-FL                     B/H-6415        199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Paritosh Gargi                      Mohini                                             Dr.Text-FL                     B/H-22          196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Paritosh Gargi                      Chhaya                                             Dr.Text-FL                     B/H-3731        1985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Paritosh Gargi (P)                  Chhalava                                           Dr.Text-FL                     B/H-136         196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Parthasarathi Dabral                Nirvasit Senapati                                  Dr.Text-FL                     B/H-7288        199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Phazal Tabish                       Dara Hua Aadmi                                     Dr.Text-O.Act/Collect          B/H-799         198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Prabhakar Kshotriya  Ed.            Srestha Bharatiya Ekanki-1                         Dr.Text-O.Act                  B/H-7135        199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Prabhakar Kshotriya  Ed.            Srestha Bharatiya Ekanki-2                         Dr.Text-O.Act                  B/H-7136        199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Prabhakar Shrotriya                 Ila                                                Dr.Text-FL                     B/H-7197        199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Prabhakar Shrotriya                 Sach Kahu To                                       Dr.Text-FL                     B/H-7196        199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Prabhakar Shrotriya                 Phir Se Jahapanaye                                 Dr.Text-FL                     B/H-7203        199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Pramod Barma                        Lamba Marag Duri Ghar                              Dr.Text-FL                     B/H-7206        198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Pratap Sehgal                       Panch Ranga Natak                                  Dr.Text-O.Act/Coll/Ranga       B/H-7346        200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Pratap Sehgal                       Chhoo Mantar                                       Dr.Text-O.Act/Children         B/H-7391        200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Pratap Sehgal                       Rang Basanti                                       Dr.Text-FL                     B/H-7285        200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Pratap Sehgal                       Nau Laghu Natak                                    Dr.Text-O.Act/Collect          B/H-5613        199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Pratap Sehgal                       Anveshak                                           Dr.Text-FL                     B/H-7287        200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Pratap Sehgal                       Nahin Koi Ant                                      Dr.Text-FL                     B/H-7286        199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Pratibha Agrawal                    Nagarbadhu                                         Dr.Text-FL                     B/H-7181        196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Prem Narayan Tandon                 Divaa Swapna (See SHORT /MEMO)                     Dr.Text-O.Act/Collect          B/H-68          195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Premaratna Suman                    Bhakta Chandrahas   [D]                            Dr.Text-Disc                   B/H-3704           0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mavallabh Joshi                  Draupadiswayamvar Natak (rare)                     Dr.Text-FL                     B/H-4635        1963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Premchandra Goswami                 Shanti Parv                                        Dr.Text-FL                     B/H-7385        199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.G.Aananda                         Desh Hamara                                        Dr.Text-FL                     B/H-1425        198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dha Krishna Sahaya (H)            Atah Kim                                           Dr.Text-Coll                   B/H-712         197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dheshyam Kathavachak              Maharaja Bhartrihari                               Dr.Text-FL                     B/H-39          1935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dheshyam Kathavachak              Ghanta Pantha                                      Dr.Text-O.Act                  B/H-60          195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dheshyam Kathavachak              Shri Krishna Avataar                               Dr.Text-FL                     B/H-42          192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dheshyam Kathavachak              Bharatmata                                         Dr.Text-FL                     B/H-44          195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dheshyam Kathavachak              Devarshi Narad                                     Dr.Text-FL                     B/H-45          196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dheshyam Kathavachak              Mashriki Hur                                       Dr.Text-FL                     B/H-43          192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dheshyam Kathavachak              Vir Abhimanyu                                      Dr.Text-FL                     B/H-41          191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dheshyam Kathavachak              Parivartan                                         Dr.Text-FL                     B/H-40          192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dhikaraman Prasad Singh           Apana Paraya                                       Dr.Text-FL                     B/H-35          195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ghunandan Shukla                  Sati Anusuya                                       Dr.Text-FL                     B/H-970 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ghunandan Shukla                  Meerabai                                           Dr.Text-FL                     B/H-973 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hul Sankrityayan                  Tin Natak                                          Dr.Text-O.Act/Coll             B/H-6425        199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jendra Awasthi                    Buchi Terrace                                      Dr.Text-FL                     B/H-1815        197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jendra Kumar Sharma               Majnu Park                                         Dr.Text-O.Act/Collect          B/H-2004        197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jendra Sharma                     Kisan Ka Dhan                                      Dr.Text-O.Act/Collect          B/H-74          195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jendra Singh Bedi                 Maili Chadar                                       Dr.Text-FL                     B/H-6420        200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jesh Jain                         Vish Vansh                                         Dr.Text-FL                     B/H-7294        199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ju Sharma                         Madhyam Varga Ka Aatmanivedan Ya Gubbaro Ki ...    Dr.Text-FL                     B/H-5054        199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ju Sharma                         Bhubanapati                                        Dr.Text-FL                     B/H-4252        199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jvir Singh Darshnik               Ek Aurat                                           Dr.Text-O.Act/Coll             B/H-7334        200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kesh                              Ramalila                                           Dr.Text-FL                     B/H-5052        199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m Ji Sharma "Shankar" Madhu       Nal Damayanti                                      Dr.Text-FL                     B/H-969 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m Kumar Bhramar                   Tamasha                                            Dr.Text-FL                     B/H-587         198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m Kumar Varma                     Sant Tulasidas                                     Dr.Text-FL                     B/H-154         197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m Kumar Varma                     Agni Shikha                                        Dr.Text-FL                     B/H-7293        200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m Kumar Varma                     Khatte Mithe Ekanki                                Dr.Text-O.Act/Collect          B/H-203         197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m Kumar Varma                     Samrat Kanishka                                    Dr.Text-FL                     B/H-151         197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m Kumar Varma                     Agnishikha                                         Dr.Text-FL                     B/H-152         197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m Kumar Varma                     Jay Bangla                                         Dr.Text-FL                     B/H-153         197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m Kumar Varma                     Panchjanya                                         Dr.Text-O.Act/Collect          B/H-80          195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m Kumar Varma                     Itihas Ke Swar                                     Dr.Text-O.Act/Collect          B/H-296         196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m Kumar Varma                     Calender Ka Akhiri Panna                           Dr.Text-O.Act/Collect          B/H-198         197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m Kumar Varma                     Charumitra   (See SHORT)                           Dr.Text-O.Act/Collect          B/H-79          196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m Narayan Vyas                    Ve use Nahin Rok Sake                              Dr.Text-O.Act/Collect          B/H-212         196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m Vriksha Benipuri                Tathagat                                           Dr.Text-FL                     B/H-5596        1994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maratan Darak                     Atha Vidhavadurdasha Natak Arthat.. (rare)         Dr.Text-FL                     B/H-4632        1980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mashankar Nishesh                 Kotha                                              Dr.Text-FL                     B/H-854             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mashankar Nishesh                 Apabhransha                                        Dr.Text-FL                     B/H-2309        198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masharan Aatmananda               Sant Tulasidas                                     Dr.Text-FL                     B/H-2540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masharan Aatmananda               Too Kaun                                           Dr.Text-FL                     B/H-2543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masharan Aatmananda               Sultana Daku                                       Dr.Text-FL                     B/H-2542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masharan Aatmananda               Ghar Ka Virodh                                     Dr.Text-FL                     B/H-2546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masharan Aatmananda               Laila Majanu                                       Dr.Text-FL                     B/H-2545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masharan Aatmananda               Sati Leelaa Vaa Shiv Parvati                       Dr.Text-FL                     B/H-2544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masharan Aatmananda               Vidyapati                                          Dr.Text-FL                     B/H-2541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masharan Aatmananda               Prem Bandhan                                       Dr.Text-FL                     B/H-2539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mesh Bakhshi                      Devyaani Ka Kahna Hai                              Dr.Text-FL                     B/H-157 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mesh Bakhshi                      Kase Hue Taar                                      Dr.Text-FL                     B/H-158             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mesh Bakshi                       Devyani Ka Kahana Hai                              Dr.Text-FL                     B/H-4088        199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mesh Bakshi                       Vamachar                                           Dr.Text-FL                     B/H-2012        197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mesh Upadhyaya/Aanand Prakash     Safai Chalu Hai ?                                  Dr.Text-FL                     B/H-211         197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mesha Chandra Shah                Mara Jai Khusaro                                   Dr.Text-FL                     B/H-796         198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meshwar Nath Mishra               Thahara Hua Aakrosh                                Dr.Text-FL                     B/H-5689        195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meshwar Prem                      Lomad Vesh                                         Dr.Text-FL                     B/H-7292        199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meshwar Prem                      Shastra Santan                                     Dr.Text-FL                     B/H-5055        199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mkumar Barma                      Charumitra                                         Dr.Text-FL                     B/H-7209        196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mkumar Bhramar                    Bikalpa                                            Dr.Text-FL                     B/H-7205        197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mnaresh Tripathi                  Jayant                                             Dr.Text-FL                     B/H-38          193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ngeya Raghava                     Ramanuj                                            Dr.Text-FL                     B/H-7295        199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nvir Singh                        Hai Mera Dil                                       Dr.Text-FL                     B/H-6438        200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nvir Singh                        Saray Ki Malkin                                    Dr.Text-FL                     B/H-3265        198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nvir Singh                        Afsos Ham Na Honge                                 Dr.Text-Fl                     B/H-2010        197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nvir Singh                        Hay Mera Dil                                       Dr.Text-FL                     B/H-3266        198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nvir Singh                        Gulapham                                           Dr.Text-O.Act                  B/H-3264        198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shiduddin Siddiki                 Teen Kashtion Ka Sawar                             Dr.Text-FL                     B/H-7189        199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avindra Bharati                    Phookan Ka Suthanna                                Dr.Text-FL                     B/H-6414        199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ekha Jain                          Khel Khilauno Ka Sansar                            Dr.Text-O.Act/Collect          B/H-218         197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evati Saran Sharma                 Andhere Ka Beta                                    Dr.Text-FL                     B/H-169         196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evti Saran Sharma                  Chirag Ki Lau                                      Dr.Text-FL                     B/H-28          196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ishi Mohan Shrivastava             Das Hasya Akanki                                   Dr.Text-Coll/O.Act             B/H-7204        199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Rupnarayan Sharma                   Kiraye Ka Makan Aur Anya Hasya Natikaen            Dr.Text-O.Act/Collect          B/H-2016        197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.H.Vatsyayan Ajneya                Uttar Priyadarshi (Verse Play)                     Dr.Text-FL                     B/H-6398        200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.P.Singh                           Geet Gane Do Mujhe                                 Dr.Text-O.Act/Coll             B/H-7332        199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.Prakash                           Morchaa                                            Dr.Text-FL                     B/H-2556        196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adat Hasan Manto                   Sadat Hasan Manto Ke Natak                         Dr.Text-O.Act/Collect??        B/H-5622        199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afadar Hashami ....                Chauk Chauk Par Gali Gali.(1)                      Dr.Text-O.Act/Street/Collect   B/H-4076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afdar Hashami...                   Chauk Chauk Par Gali Gali..(2)                     Dr.Text-O.Act/Street/Collect   B/H-4077        199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afdar Hashmi Memorial              Chauk Chauk Men Gali Gali Men                      Dr.Text-O.Act/Street/Collect   B/H-2625        199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ahjanand Karn                      Mare Gaye Gulpham                                  Dr.Text-FL                     B/H-6406        199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aida                               Janaknandini  (rare)                               Dr.Text-FL                     B/H-53 old      192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amesh Bakshi                       Short Plays                                        Dr.Text-Coll                   B/H-7208        198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anjoy Kumar Lahiri                 Yeh Kaun Sa Station Hai                            Dr.Text-O.Act/Short Pl./Coll   B/H-7333        200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antosh Narayan Nautiyal            Ek Mashin Javani Ki                                Dr.Text-FL                     B/H-140         197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antosh Narayan Nautiyal            Chaay Partiyan                                     Dr.Text-FL                     B/H-139         196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aran Singh                         Lambe Samay Ka Narak                               Dr.Text-FL                     B/H-7317        200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araveshvardayal Saxena             Bakri                                              Dr.Text-FL                     B/H-172         197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arayu Prasad Mishra                Narad Moh                                          Dr.Text-FL/Short Pl.           B/H-166         197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artaj Mathur                       Abhishapta                                         Dr.Text-O.Act                  B/H-3235        199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artaj N.Mathur                     Ujli Dastak                                        Dr.Text-FL                     B/H-7174        1985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arvadananda                        Bhumija                                            Dr.Text-FL                     B/H-30          196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atish Mehta                        Abhinay                                            Dr.Text-FL                     B/H-7124        1995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atyaprakash Sangar                 Coffee House-wali Ladki                            Dr.Text-O.Act/Collect          B/H-195         196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atyendra                           Jivan Yajna                                        Dr.Text-FL                     B/H-37  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atyendra Sharad                    Indradhanush                                       Dr.Text-Radio Pl./Coll.        B/H-72          196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atyendra Sharat                    Rehearsal                                          Dr.Text-FL                     B/H-7156        197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hambhudatta Sharma Ramesh          Daanveer Karna                                     Dr.Text-FL                     B/H-967 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hambhudatta Sharma Ramesh          Viyogin Shakuntala                                 Dr.Text-FL                     B/H-953 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hankar Shesh                       Rakshas                                            Dr.Text-O.Act                  B/H-2627        199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hankar Shesh                       Bin Bati Ke Deep                                   Dr.Text-FL                     B/H-144 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hankar Shesh                       Poster                                             Dr.Text-FL                     B/H-804         1985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hankar Shesh                       Are Mayavi Sarovar                                 Dr.Text-FL                     B/H-615         198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hankar Shesh                       Chehare                                            Dr.Text-O.Act                  B/H-645         198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hankar Shesh                       Khajuraho Ka Shilpi                                Dr.Text-FL                     B/H-7305        2005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hankar Shesh                       Ek Aur Dronacharya                                 Dr.Text-FL                     B/H-608         198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hankar Shesh                       Nai Sabhyata Naye Namoone                          Dr.Text-FL                     B/H-7311        200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hankar Shesh                       Gharaunda                                          Dr.Text-FL                     B/H-143         197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hankar Shesh                       Komal Gandhar                                      Dr.Text-FL                     B/H-803         198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hankar Shesh                       Murtikar                                           Dr.Text-FL                     B/H-145         197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hankar Shesh                       Barh Ka Pani                                       Dr.Text-FL/Short Pl.           B/H-802         198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hankar Shesh                       Phandi                                             Dr.Text-FL                     B/H-146         197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hanta Gandhi                       Jasama Odan                                        Dr.Text-FL                     B/H-794         198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harad Joshi                        Do Vyangya Naatak-Ek Thaa Gadhaa/Andho Ka Haathi   Dr.Text-FL/Satire/Collect      B/H-2009        197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harad Joshi                        Andhon Ka Haathi                                   Dr.Text-FL                     B/H-7309        199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hatrughna Pr.Singh/B.P.Singh Ed.   Shreshtha Hindi Ekanki                             Dr.Text-O.Act/Collect          B/H-192 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haukat Thanavi                     Lottery Ka Ticket                                  Dr.Text-O.Act/Collect          B/H-2310        1985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heela Bhatiya                      Darda Aayega Dabe PaNva                            Dr.Text-FL                     B/H-797         197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heo Murat Singh                    Purvardh                                           Dr.Text/FL                     B/H-7137        198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hiv Narayan Khanna                 Bengan Sharnam Gachchhami (Baingan)                Dr.Text-O.Act/Children         B/H-7175        199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hiva Prasad Singh                  Ghatiyan Gunjati Hain                              Dr.Text-FL                     B/H-31          196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hivaram Das Gupta                  Meri Asha                                          Dr.Text-FL                     B/H-2547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hivaram Das Gupta                  Nayi Raushani (rare)                               Dr.Text-FL                     B/H-68 old      192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hivaram Das Gupta                  Dushman-e-imaan                                    Dr.Text-FL                     B/H-2554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hivaram Das Gupta                  Pashu Bali                                         Dr.Text-FL                     B/H-2548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hivaram Das Gupta                  Pattal Ke Mitra                                    Dr.Text-FL                     B/H-2536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hivaram Das Gupta                  Sharab Ki Ghunt Va Aadarsh Naari                   Dr.Text-FL                     B/H-2537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hivdan Singh Chauhan Ed.           Yugchhaya (See SHORT/MEMO)                         Dr.Text-O.Act/Collect          B/H-196 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hraban Kumar Goswami               Soma                                               Dr.Text-O.Act/Coll             B/H-7335        199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hri Bhanu                          Bhartendu                                          Dr.Text-FL                     B/H-23          196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hribyathit Hriday                  Ret Ka Kamal                                       Dr.Text/FL                     B/H-713e0       197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hrikrishna Hasarat                 Bhakta Dhruva                                      Dr.Text-FL                     B/H-956 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hrikrishna Hasarat                 Usha Aniruddha                                     Dr.Text-FL                     B/H-981 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hrinivas Das (Lala)                Randhir Premamohini                                Dr.Text-FL                     B/H-14          1877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rinivas Das (Lala)                Prahladacharitra Natak (rare)                      Dr.Text-FL                     B/H-4630        1990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hyamabihari Lal                    Hoor-e- Iraan Urfa Sheereen Farahaad               Dr.Text-FL/Paarasii            B/H-964 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hyamsundar Lal Dikshit             Maharaja Bhartrihari                               Dr.Text-FL (Mytho)             B/H-983 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itacharan Dikshit                  Aanand Ka Rajapath Tatha Anya Laghu Natak          Dr.Text-O.Act/Collect          B/H-4863        195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itaram Chaturvedi                  Siddhartha                                         Dr.Text-FL                     B/H-2560        196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itaram Chaturvedi                  Padukabhishek                                      Dr.Text-FL                     B/H-2527        2025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itaram Chaturvedi                  Acharya Vishnugupta                                Dr.Text-FL                     B/H-2531        1965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itaram Chaturvedi                  Aparadh                                            Dr.Text-O.Act                  B/H-2528        201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itaram Chaturvedi                  Siddhaartha (in general section)                   Dr.Text-FL                     B/H-61 old      195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itaram Chaturvedi                  Man Na Man                                         Dr.Text-O.Act/Short Pl.        B/H-2530        196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itaram Chaturvedi                  Pap Ki Chhaya                                      Dr.Text-FL                     B/H-2529        196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itaram Chaturvedi                  Senapati Pushyamitra                               Dr.Text-FL                     B/H-2532        202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oma Vira                           Sathi Hath Badhana                                 Dr.Text-O.Act/Collect          B/H-1467        197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rimadhanumadbirachitam ??          Shrihanumannatakam                                 Dr.Text-FL                     B/H/S-4592      1909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darshana Chari                    Anarghanalacharitra (Nal-Damayantii) (rare)        Dr.Text-FL                     B/H-4590        1965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unil Kumar Singh                   Bapu Ke Nam Tin Bal Ekanki                         Dr.Text-O.Act/Coll.            B/H-5592        200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urendra Kumar Tiwari (H)           Ek Aur Raja                                        Dr.Text-FL                     B/H-643         198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urendra Sharma                     Rangbhumi                                          Dr.Text-FL                     B/H-7307        200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urendra Varma                      Shakuntala Ki Anguthi                              Dr.Text-FL                     B/H-6401        199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urendra Varma                      Qaid E Hayat                                       Dr.Text-FL                     B/H-7308        200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urendra Varma                      Teen Natak/Setubandha,Naayak..,Draupadii           Dr.Text-O.Act/Collect          B/H-206 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urendra Varma                      Surya Ki Antim Kiran Se Surya Ki Pahali...         Dr.Text-FL                     B/H-141         1975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urendra Varma                      Nind Kyon Rat Bhar Nahin Aati                      Dr.Text-O.Act/Collect          B/H-2014        197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urendra Varma                      Aathavan Sarga                                     Dr.Text-FL                     B/H-142         197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urendra Varma                      Ek Duni Ek                                         Dr.Text-FL                     B/H-4254        198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urendra Varma                      Chhote Syed Bade Syed                              Dr.Text-FL                     B/H-588         198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urendra Varma                      Qaid E Hayat                                       Dr.Text-FL                     B/H-5617        200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uresh Chandra Shukla 'Chandra'     Akash Jhuk Gaya                                    Dr.Text-FL                     B/H-7185        197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uresh Shukla Chandra               Ardhanarishwar                                     Dr.Text-FL                     B/H-7306        200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uresh Shukla `Chandra'             Bat Ek Hars Ki                                     Dr.Text-FL                     B/H-6428        199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uresh Sukla Chandra                Baat Ek Harsha Ki                                  Dr.Text-FL                     B/H-7303        199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ushil Kumar Singh                  Babi Tum Nadan                                     Dr.Text/FL                     B/H-7126        199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ushil Kumar Singh                  Sinhasan Khali Hai                                 Dr.Text-FL                     B/H-173         197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ushil Kumar Singh                  Alakh Azadi Ki                                     Dr.Text/FL                     B/H-7178        199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ushil Kumar Singh                  Bal Lok Natikayan                                  Dr.Text-O.Act/Coll             B/H-6433        200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ushil Kumar Singh                  Bapu Ki Hatya Hajaravin Bar                        Dr.Text-FL/Short Pl.           B/H-4095        198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ushil Kumar Singh                  Bapu Ke Nam                                        Dr.Text-O.Act/Coll             B/H-6432        200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uvarna Singh Varma Aananda         Veer Durgadas                                      Dr.Text-FL                     B/H-2557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uvarna Singh Varma Aananda         Shri Chhatrapati Shivaji                           Dr.Text-FL                     B/H-59          1925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vadesh Kumar                       Talak Ka Mukadma..Hasya Ekanki (See SHORT)         Dr.Text-O.Act/Coll./Farce      B/H-4861        197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wadesh Dipak                       Court Martial                                      Dr.Text-FL                     B/H-4062        199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wadesh Dipak                       Natak Bal Bhagavan                                 Dr.Text-FL                     B/H-4065        198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Syed Muhammad Menhdi                Munnibai Hijab                                     Dr.Text-FL                     B/H-165         197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T.N.Khanna "Nirbal"                 Vyakul Bharat                                      Dr.Text-FL                     B/H-962 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Tripurari Sharma                    Reshmi Rumal                                       Dr.Text-FL                     B/H-2300        198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Tripurari Sharma                    San Sattavan Ka Kissa:Azizun Nisa (xerox)          Dr.Text-FL                     B/H-6446        199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Tripurari Sharma                    Kath Ki Gadi (xerox)                               Dr.Text-FL                     B/H-6445        198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Tripurari Sharma                    Bahu/Aks Paheli (xerox)                            Dr.Text-FL                     B/H-6447        198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Udayashankar Bhatta                 Jivan Aur Sangharsha (See SHORT)                   Dr.Text-O.Act/Collect          B/H-65  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Udayshankar Bhatta                  Aadim Yug Aur Anya Natak (See SHORT)               Dr.Text-O.Act/Collect          B/H-4864        195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Udayshankar Bhatta                  Naya Samaj                                         Dr.Text-FL                     B/H-29          1955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Upendra Nath Ashk                   Panchis Shreshtha Ekanki                           Dr.Text-O.Act/Collect          B/H-1447        198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Upendra Nath Ashka                  Lakshmi Ka Swagat                                  Dr.Text-O.Act/Collect(2)       B/H-62          196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Upendra Nath Ashka                  Kaid Aur Udaan (Two plays-Kaid and UDaan)          Dr.Text-FL/Collect             B/H-19          195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Upendra Nath Ashka                  Parda Uthao Pardaa Girao                           Dr.Text-O.Act/Collect          B/H-1452        197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Upendra Nath Ashka                  Tuphan Se Pahale                                   Dr.Text-O.Act/Collect          B/H-1453        197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Upendra Nath Ashka                  Paintare                                           Dr.Text-FL/Bio                 B/H-21          195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Upendra Nath Ashka                  Lautata Hua Din                                    Dr.Text-FL                     B/H-1456        198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Upendra Nath Ashka                  Mukhra Badal Gaya                                  Dr.Text-FL                     B/H-7154        198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Upendra Nath Ashka                  Sahab Ko Jukam Hai                                 Dr.Text-O.Act/Collect          B/H-1457        197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Upendra Nath Ashka                  Chhatha Betaa                                      Dr.Text-O.Act (Long Pl.)       B/H-1454        198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Upendra Nath Ashka                  Jonk                                               Dr.Text-O.Act                  B/H-61          196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Upendra Nath Ashka                  Bade Khiladi                                       Dr.Text-FL                     B/H-20          196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Upendra Nath Ashka                  Aadi Marga                                         Dr.Text-O.Act/Collect          B/H-1451        196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Upendra Nath Ashka                  Mukhada Badal Gaya                                 Dr.Text-O.Act/Collect          B/H-1455        198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Upendra Nath Ashka                  Swarga Ki Jhalak                                   Dr.Text-O.Act/Collect          B/H-1458        198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Upendra Nath Ashka                  Jaya Parajaya                                      Dr.Text-FL                     B/H-1450        198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Vanamala Bhawalkar                  Udhar Ka Pati                                      Dr.Text-FL                     B/H-6407        198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Vasanta Ramakrishna  Dev            Aranya Kiran                                       Dr.Text-FL                     B/H-1825        198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Veniprasad Tripathi "Shrimaali"     Bhakta Moradhvaj Ya Hai Ki Nahin                   Dr.Text-FL                     B/H-972 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Veniram Tripathi 'Shrimali'         Bhakta Chandrahas Natak                            Dr.Text-FL                     B/H-971 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Vibha Rani  Ed.                     Teen Purastkrit Natak                              Dr.Text-O.Act/Coll             B/H-7341        200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Vibhu Kumar                         Taalon Men Banda Prajatantra                       Dr.Text-FL                     B/H-186         198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Vidyavati Malavika                  Archana   (Library's general sect.)                Dr.Text-O.Act/Collect          B/H-52 old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Vijay Tendulkar                     Ghasiram Kotwal                                    Dr.Text-FL/Trans               B/H-5590        199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Vijaykant                           Sandhan                                            Dr.Text-FL                     B/H-7383        200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Vilas Gupta                         Aadmi Ka Gosht                                     Dr.Text-FL/Short Pl.           B/H-2302        198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Vinay                               Ek Prashan Mrityu (Verse Play)                     Dr.Text-FL                     B/H-7148        1985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Vinay Dubey                         Do Ekam Do (Verse Play)                            Dr.Text-FL                     B/H-6400        2002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Vinayak Prasad                      Satya Harishchandra                                Dr.Text-FL                     B/H-50          192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Vinod Rastogi                       Jantantra Zindabad                                 Dr.Text-FL                     B/H-159         199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Vinod Rastogi                       Purush Ka Paap                                     Dr.Text-O.Act/Collect          B/H-64          195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Vinod Rastogi                       Nai Lahar                                          Dr.Text-O.Act/Folk Style       B/H-160         197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Vinod Rastogi                       Ajadi Ke Bad                                       Dr.Text/O.Act                  B/H-7169        1953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Vipin Kumar Agrawal                 Lotan                                              Dr.Text-FL                     B/H-170         197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Virendra Mishra                     Gunj Aur Ekanta                                    Dr.Text-O.Act/Collect          B/H-2314        198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Virendra Mishra                     Gunja Aur Ekanta                                   Dr.Text-O.Act/Collect          B/H-1813        198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Vishakhdatta (S) ??                 Mudrarakshas                                       Dr.Text-FL/Trans               B/H-4093        199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Vishnu Prabhakar                    Vishnu Prabhakar Ke Sampurna Natak-3               Dr.Text-O.Act/Collect          B/H-2220        198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Vishnu Prabhakar                    Yuge Yuge Kranti                                   Dr.Text-FL                     B/H-156         196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Vishnu Prabhakar                    Satta Ke Aar Paar                                  Dr.Text-FL                     B/H-7384        2006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Vishnu Prabhakar                    Sunanda                                            Dr.Text-FL                     B/H-1811        198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Vishnu Prabhakar                    Hori                                               Dr.Text-FL                     B/H-6431        1999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Vishnu Prabhakar                    Vishnu Prabhakar Ke Sampurna Natak-1               Dr.Text-O.Act/Collect          B/H-2218        198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Vishnu Prabhakar                    Vishnu Prabhakar Ke Sampurna Natak-2               Dr.Text-O.Act/Collect          B/H-2219        198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Vishnu Prabhakar                    Doctor                                             Dr.Text-FL                     B/H-155         196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Vishva                              Parashuram                                         Dr.Text-FL                     B/H-963 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Vishvambhar Nath Upadhyaya          Kaliyugin Abhimanyu                                Dr.Text-FL                     B/H-26          1961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Vishwambhar Maanav                  Lahar Aur Chattan                                  Dr.Text-O.Act/Collect          B/H-199         196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Vrindavan Lal Varma                 Kashmir Ka Kanta                                   Dr.Text-FL                     B/H-17          194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Vrindavan Lal Varma                 Hansa Mayur                                        Dr.Text-FL                     B/H-18          1948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Yogesh Tripathi                     Mujhe Amrit Chahiye/Yudh                           Dr.Text-O.Act/Coll             B/H-6770        2004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Yogesh Tripathi                     Kagaj Par Likhi Maut                               Dr.Text-Short/Coll             B/H-7336        1997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.k. (Disc Booklet)                 Krishna Awatar [D](Incomplete)                     Dr.Text/Disc                   B/H-4518            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.k. (Disc Booklet)                 Rukmini Mangal   [D]                               Dr.Text/Disc                   B/H-3701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.k. (Disc Booklet)                 Laila Majnu/Ramayan [D]                            Dr.Text/Disc                   B/H-3706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.k. (Disc Booklet)                 Satyavan Savitri [D]                               Dr.Text/Disc                   B/H-3703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.k. (Disc Play)                    Anarakali [D]                                      Dr.Text/Disc                   B/H-4517            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.k. (Disc play)                    Gautam Buddha [D]                                  Dr.Text/Disc                   B/H-3710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.k. (Disc play)                    Shamshir-I-Arab [D]                                Dr.Text/Disc                   B/H-3708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  <w:t xml:space="preserve">n.k. (Disc play)                    Danavir Karna [D]                                  Dr.Text/Disc                   B/H-3709           0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.k. (Disc Booklet)                 Gunah Ki Qeemat [D]                                Dr.Text/Disc                   B/H-3707           0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.k. (Disc Booklet)                 Bidesiya Natak  [D]                                Dr.Text/Disc                   B/H-3702           0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.k. Disc Booklet)                  Nal Damayanti [D]                                  Dr.Text/Disc                   B/H-3711           0  </w:t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</w:r>
    </w:p>
    <w:p>
      <w:pPr>
        <w:pStyle w:val="PlainText"/>
        <w:rPr>
          <w:rFonts w:ascii="Courier New" w:hAnsi="Courier New" w:eastAsia="Calibri" w:cs="Courier New"/>
          <w:color w:val="auto"/>
          <w:sz w:val="21"/>
          <w:szCs w:val="21"/>
          <w:lang w:val="en-US" w:bidi="en-US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bidi="en-US"/>
        </w:rPr>
      </w:r>
    </w:p>
    <w:p>
      <w:pPr>
        <w:pStyle w:val="PlainText"/>
        <w:jc w:val="center"/>
        <w:rPr>
          <w:rFonts w:ascii="Courier New" w:hAnsi="Courier New" w:eastAsia="Calibri" w:cs="Courier New"/>
          <w:color w:val="auto"/>
          <w:sz w:val="21"/>
          <w:szCs w:val="21"/>
          <w:lang w:val="en-US" w:eastAsia="en-US" w:bidi="ar-SA"/>
        </w:rPr>
      </w:pPr>
      <w:r>
        <w:rPr>
          <w:rFonts w:eastAsia="Calibri" w:cs="Courier New" w:ascii="Courier New" w:hAnsi="Courier New"/>
          <w:color w:val="auto"/>
          <w:sz w:val="21"/>
          <w:szCs w:val="21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7915</wp:posOffset>
                </wp:positionH>
                <wp:positionV relativeFrom="paragraph">
                  <wp:posOffset>635</wp:posOffset>
                </wp:positionV>
                <wp:extent cx="296545" cy="273685"/>
                <wp:effectExtent l="15875" t="15875" r="1524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7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86.45pt;margin-top:0pt;width:23.3pt;height:21.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4200</wp:posOffset>
                </wp:positionH>
                <wp:positionV relativeFrom="paragraph">
                  <wp:posOffset>635</wp:posOffset>
                </wp:positionV>
                <wp:extent cx="296545" cy="273685"/>
                <wp:effectExtent l="15875" t="15875" r="1524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7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pt;margin-top:0pt;width:23.3pt;height:21.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1285</wp:posOffset>
                </wp:positionH>
                <wp:positionV relativeFrom="paragraph">
                  <wp:posOffset>635</wp:posOffset>
                </wp:positionV>
                <wp:extent cx="296545" cy="273685"/>
                <wp:effectExtent l="15875" t="15875" r="1524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7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9.55pt;margin-top:0pt;width:23.3pt;height:21.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orient="landscape" w:w="18720" w:h="12240"/>
      <w:pgMar w:left="634" w:right="634" w:gutter="0" w:header="0" w:top="1498" w:footer="1498" w:bottom="2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/>
    </w:pPr>
    <w:r>
      <w:rPr>
        <w:rFonts w:eastAsia="Calibri" w:cs="Courier New" w:ascii="Courier New" w:hAnsi="Courier New"/>
        <w:b w:val="false"/>
        <w:bCs w:val="false"/>
        <w:color w:val="000000"/>
        <w:sz w:val="21"/>
        <w:szCs w:val="21"/>
        <w:lang w:val="en-US" w:bidi="en-US"/>
      </w:rPr>
      <w:t xml:space="preserve">Page: </w:t>
    </w:r>
    <w:r>
      <w:rPr>
        <w:rFonts w:eastAsia="Calibri" w:cs="Courier New"/>
        <w:b w:val="false"/>
        <w:bCs w:val="false"/>
        <w:color w:val="000000"/>
        <w:sz w:val="21"/>
        <w:szCs w:val="21"/>
        <w:lang w:val="en-US" w:bidi="en-US"/>
      </w:rPr>
      <w:fldChar w:fldCharType="begin"/>
    </w:r>
    <w:r>
      <w:rPr>
        <w:sz w:val="21"/>
        <w:b w:val="false"/>
        <w:szCs w:val="21"/>
        <w:bCs w:val="false"/>
        <w:rFonts w:eastAsia="Calibri" w:cs="Courier New"/>
        <w:color w:val="000000"/>
        <w:lang w:val="en-US" w:bidi="en-US"/>
      </w:rPr>
      <w:instrText xml:space="preserve"> PAGE </w:instrText>
    </w:r>
    <w:r>
      <w:rPr>
        <w:sz w:val="21"/>
        <w:b w:val="false"/>
        <w:szCs w:val="21"/>
        <w:bCs w:val="false"/>
        <w:rFonts w:eastAsia="Calibri" w:cs="Courier New"/>
        <w:color w:val="000000"/>
        <w:lang w:val="en-US" w:bidi="en-US"/>
      </w:rPr>
      <w:fldChar w:fldCharType="separate"/>
    </w:r>
    <w:r>
      <w:rPr>
        <w:sz w:val="21"/>
        <w:b w:val="false"/>
        <w:szCs w:val="21"/>
        <w:bCs w:val="false"/>
        <w:rFonts w:eastAsia="Calibri" w:cs="Courier New"/>
        <w:color w:val="000000"/>
        <w:lang w:val="en-US" w:bidi="en-US"/>
      </w:rPr>
      <w:t>19</w:t>
    </w:r>
    <w:r>
      <w:rPr>
        <w:sz w:val="21"/>
        <w:b w:val="false"/>
        <w:szCs w:val="21"/>
        <w:bCs w:val="false"/>
        <w:rFonts w:eastAsia="Calibri" w:cs="Courier New"/>
        <w:color w:val="000000"/>
        <w:lang w:val="en-US" w:bidi="en-US"/>
      </w:rPr>
      <w:fldChar w:fldCharType="end"/>
    </w:r>
    <w:r>
      <w:rPr>
        <w:rFonts w:eastAsia="Calibri" w:cs="Courier New" w:ascii="Courier New" w:hAnsi="Courier New"/>
        <w:b w:val="false"/>
        <w:bCs w:val="false"/>
        <w:color w:val="000000"/>
        <w:sz w:val="21"/>
        <w:szCs w:val="21"/>
        <w:lang w:val="en-US" w:bidi="en-US"/>
      </w:rPr>
      <w:t xml:space="preserve"> | NSS - Hindi Original Drama Texts (authorwise sorted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xx" w:bidi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8726" w:leader="none"/>
        <w:tab w:val="right" w:pos="1745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8726" w:leader="none"/>
        <w:tab w:val="right" w:pos="1745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19:00Z</dcterms:created>
  <dc:creator>IS 1</dc:creator>
  <dc:description/>
  <dc:language>en-US</dc:language>
  <cp:lastModifiedBy>IS 1</cp:lastModifiedBy>
  <cp:lastPrinted>2113-01-01T00:00:00Z</cp:lastPrinted>
  <dcterms:modified xsi:type="dcterms:W3CDTF">2008-06-17T13:19:00Z</dcterms:modified>
  <cp:revision>2</cp:revision>
  <dc:subject/>
  <dc:title/>
</cp:coreProperties>
</file>